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MINISTÉRIO DA DEFESA </w:t>
      </w:r>
      <w:r>
        <w:rPr/>
        <w:t>- COMANDO DA AERONÁUT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QUERIMENTO EXT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otocolo COMAER nº ___________________          São José dos Campos,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 Servidor </w:t>
      </w:r>
    </w:p>
    <w:p>
      <w:pPr>
        <w:pStyle w:val="Normal"/>
        <w:autoSpaceDE w:val="false"/>
        <w:rPr/>
      </w:pPr>
      <w:r>
        <w:rPr/>
        <w:t>Ao Diretor de Administração do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Aposentadoria Voluntária -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  <w:tab/>
        <w:tab/>
        <w:t>NOME DO SERVIDOR , matrícula no SIAPE nº XXXXXX, número de Ordem SIGPES XXXXXX, ocupante do cargo de XXXXXXXX, Nível XX, Classe XXXXXXX, Padrão XXX, pertencente à Carreira de Ciência e Tecnologia, instituída pela Lei nº 8.691, de 28 de julho de 1993, lotado no XXXXXXXXXXXXXXX, do Departamento de Ciência e Tecnologia Aeroespacial, vem pelo presente, mui respeitosamente, requerer a aposentadoria prevista na (legislação XXX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  <w:tab/>
        <w:tab/>
        <w:t>É a primeira vez que requ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Assinatura do Servidor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52:00Z</dcterms:created>
  <dc:creator>aimeeaml</dc:creator>
  <dc:description/>
  <cp:keywords/>
  <dc:language>en-US</dc:language>
  <cp:lastModifiedBy>CV Aimee</cp:lastModifiedBy>
  <dcterms:modified xsi:type="dcterms:W3CDTF">2019-06-27T17:52:00Z</dcterms:modified>
  <cp:revision>2</cp:revision>
  <dc:subject/>
  <dc:title>MINISTÉRIO DA DEFESA - COMANDO DA AERONÁUTICA</dc:title>
</cp:coreProperties>
</file>